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rFonts w:eastAsia="Copperplate Gothic Bold;Times New Roman" w:cs="Copperplate Gothic Bold;Times New Roman" w:ascii="Copperplate Gothic Bold;Times New Roman" w:hAnsi="Copperplate Gothic Bold;Times New Roman"/>
          <w:b/>
          <w:sz w:val="44"/>
        </w:rPr>
        <w:t xml:space="preserve">    </w:t>
      </w:r>
      <w:r>
        <w:rPr>
          <w:rFonts w:eastAsia="Copperplate Gothic Bold;Times New Roman" w:cs="Copperplate Gothic Bold;Times New Roman" w:ascii="Copperplate Gothic Bold;Times New Roman" w:hAnsi="Copperplate Gothic Bold;Times New Roman"/>
          <w:b/>
          <w:sz w:val="44"/>
        </w:rPr>
        <w:tab/>
        <w:t xml:space="preserve">    BULLETIN INSCRIP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</w:rPr>
        <w:t>Cycles du Cours Histoire et Philosophi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Cercle Condorcet d’Auxerr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</w:rPr>
        <w:t>Année 2015-20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 : 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nom :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 postale : ................................................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 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 :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S’inscrit à :    (cochez votre choix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 xml:space="preserve">L’islam dans l’histoire mondiale </w:t>
      </w:r>
      <w:r>
        <w:rPr>
          <w:rFonts w:cs="Times New Roman" w:ascii="Times New Roman" w:hAnsi="Times New Roman"/>
        </w:rPr>
        <w:t xml:space="preserve"> par Laurent TEST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25 € en tant qu’adhérent du Cercle Condorc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30 € pour les non-adhérents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</w:rPr>
        <w:t xml:space="preserve">Transmettre, éduquer, enseigner au XXIè siècle </w:t>
      </w:r>
      <w:r>
        <w:rPr>
          <w:rFonts w:cs="Times New Roman" w:ascii="Times New Roman" w:hAnsi="Times New Roman"/>
        </w:rPr>
        <w:t xml:space="preserve">  par Monique CAST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50 € en tant qu’adhérent du Cercle Condorc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60 € pour les non-adhérents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Rallumer les Lumières  </w:t>
      </w:r>
      <w:r>
        <w:rPr>
          <w:rFonts w:cs="Times New Roman" w:ascii="Times New Roman" w:hAnsi="Times New Roman"/>
        </w:rPr>
        <w:t xml:space="preserve"> par Patrice DECORME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15 € en tant qu’adhérent du Cercle Condorc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20 € pour les non-adhérents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Tarif pour inscription globale aux trois cy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75 € en tant qu’adhérent du Cercle Condorc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           90 € pour les non-adhé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OTAL REGLEMENT :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dresser le règlement à l’ordre du Cercle Condorcet d’Auxerre et le bulletin d’inscription à l’adresse suivante 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èle Skowron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>Cercle Condorcet d’Auxer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46 rue du Temple 89000  AUXER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ontact : </w:t>
      </w:r>
      <w:r>
        <w:rPr>
          <w:rFonts w:cs="Times New Roman" w:ascii="Times New Roman" w:hAnsi="Times New Roman"/>
          <w:sz w:val="24"/>
        </w:rPr>
        <w:t>micheleskowron@orange.f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00:00Z</dcterms:created>
  <dc:creator>Patrice</dc:creator>
  <dc:description/>
  <dc:language>en-US</dc:language>
  <cp:lastModifiedBy>viviane</cp:lastModifiedBy>
  <cp:lastPrinted>2011-12-06T16:33:00Z</cp:lastPrinted>
  <dcterms:modified xsi:type="dcterms:W3CDTF">2015-09-02T16:00:00Z</dcterms:modified>
  <cp:revision>2</cp:revision>
  <dc:subject/>
  <dc:title/>
</cp:coreProperties>
</file>